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360"/>
      </w:tblGrid>
      <w:tr>
        <w:trPr>
          <w:trHeight w:val="179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 КЦСОН Дуб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г.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840" w:hanging="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и противодействию коррупции 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Дубро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8 год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: создание нравственно – психологической атмосферы и внедрение организационно правовых механизмов, направленных на эффективную профилактику коррупции в ГБУ КЦСОН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ация условий, способствующих проявлению коррупции в ГБУ КЦСОН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реализации прав граждан на доступ к информации о фактах коррупции, а также на их сводное освещ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948"/>
        <w:gridCol w:w="1994"/>
        <w:gridCol w:w="2085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азвитие правовой основы в области противодействия коррупции</w:t>
            </w:r>
          </w:p>
        </w:tc>
      </w:tr>
      <w:tr>
        <w:trPr>
          <w:trHeight w:val="959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 – правовой базы обеспечения антикоррупционной деятельност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по антикоррупционной полити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ЦСОН Дубровского района 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комиссии по противодейств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упции ГБУ КЦСОН Дубровского района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мероприятий по противодействию корруп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Порядка </w:t>
            </w:r>
            <w:r>
              <w:rPr>
                <w:bCs/>
                <w:color w:val="000000"/>
                <w:sz w:val="24"/>
                <w:szCs w:val="24"/>
              </w:rPr>
              <w:t>уведомления работниками работодателя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 выявлении и урегулировании конфликта интерес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по учреждению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реализации стратег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 политики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</w:t>
            </w:r>
            <w:r>
              <w:rPr>
                <w:bCs/>
                <w:color w:val="000000"/>
                <w:sz w:val="24"/>
                <w:szCs w:val="24"/>
              </w:rPr>
              <w:t xml:space="preserve">уведомления работниками работодателя о фактах обращения в целях склонения к совершению коррупционных правонарушений и </w:t>
            </w: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 выявлении и урегулировании конфликта интерес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функционирования ГБУ КЦСОН Дубровского района в целях предупреждения корруп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х гражданином персон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и иных сведений при поступлении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 ГБУ КЦСОН Дубровского район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родителей: «Что делать, если…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.В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трудового коллектива с повесткой дня «Меры по исполнению действующего антикоррупционного законодательств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тветственность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для родителей «Каждый имеет право» 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Петрушина Л.П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журнала уч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й заявлений о коррупцио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х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И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жалоб и заявлений, содержащих информацию коррупцио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вентар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анализ эффективности 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контро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обслуживаемых граждан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служиваемых граждан при предоставлении социальных услуг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обращениям граждан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отрудник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а  этики и служебного поведения работников управления  социальной защиты населения и учреждений социального обслуживания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ступность информации о социальном учрежден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ом стен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рмативно – правовых и локальных акт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, изготовление и распространение листовок, буклетов в общественных организациях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ей) воспитан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удовлетворённости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ю и качеством социальных услуг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ин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Петрушина Л.П.</w:t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вершенствование управления в целях предупреждения коррупц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жалоб, заявлений и обращ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о злоупотреблениях служебны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, фактах вымогательства, взят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му законодательству необходим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работы по 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действия с подразделени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 занимающими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и противодействия корруп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сотрудниками учреждени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: «Подведение итогов работы, направл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тику коррупции»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рофилактике коррупции в учреждении с предоставлением информации в Департамент по выполн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противодействия коррупции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нтикоррупционное образование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естителе «По закон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ост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Лескина Н.Б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естителе «Можно ли победить коррупцию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Савченков А.Е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сотрудников «Формир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 нравственно - право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оломникова И.Г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ки для родителей «Ка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тоять коррупции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оспитанников с сотрудниками поли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на те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честным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в службу, а в дружб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его спасибо не жалей, а чужого не жд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тому делать добро, кто его помнит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заимодействие с правоохранительными органам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нару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го законодательства РФ, причин и условий проявления коррупции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социальной защиты населения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авоохранительных органов о выявленных фактах коррупции в сфер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авоохранительны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 в проведении проверок информации по коррупционным правонарушениям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9:00Z</dcterms:created>
  <dc:creator>Master</dc:creator>
  <dc:description/>
  <cp:keywords/>
  <dc:language>en-US</dc:language>
  <cp:lastModifiedBy>ГБУ КЦСОН</cp:lastModifiedBy>
  <cp:lastPrinted>2018-01-30T13:34:00Z</cp:lastPrinted>
  <dcterms:modified xsi:type="dcterms:W3CDTF">2018-11-12T07:56:00Z</dcterms:modified>
  <cp:revision>7</cp:revision>
  <dc:subject/>
  <dc:title/>
</cp:coreProperties>
</file>